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371600" cy="685800"/>
            <wp:effectExtent l="0" t="0" r="0" b="0"/>
            <wp:wrapTight wrapText="bothSides">
              <wp:wrapPolygon edited="0">
                <wp:start x="-119" y="0"/>
                <wp:lineTo x="-119" y="21336"/>
                <wp:lineTo x="21599" y="21336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“НАУЧНО-ПРОИЗВОДСТВЕННОЕ ПРЕДПРИЯТИЕ “АСКБ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281, г. Ивантеевка, Московской обл., Санаторный проезд, д. 1, лит.Н, офис 323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: (495) 993-47-51,  993-47-52</w:t>
      </w:r>
      <w:r>
        <w:rPr>
          <w:sz w:val="22"/>
          <w:szCs w:val="22"/>
        </w:rPr>
        <w:t xml:space="preserve">             факс</w:t>
      </w:r>
      <w:r>
        <w:rPr>
          <w:sz w:val="22"/>
          <w:szCs w:val="22"/>
          <w:lang w:val="en-US"/>
        </w:rPr>
        <w:t>: (495) 993-47-5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nfo@askb.ru</w:t>
        </w:r>
      </w:hyperlink>
      <w:r>
        <w:rPr>
          <w:sz w:val="22"/>
          <w:szCs w:val="22"/>
        </w:rPr>
        <w:t xml:space="preserve">                   </w:t>
      </w:r>
      <w:hyperlink r:id="rId4">
        <w:r>
          <w:rPr>
            <w:rStyle w:val="InternetLink"/>
            <w:sz w:val="22"/>
            <w:szCs w:val="22"/>
            <w:lang w:val="en-US"/>
          </w:rPr>
          <w:t>http://www.askb.ru</w:t>
        </w:r>
      </w:hyperlink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/>
        <w:t>Контактная 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</w:rPr>
        <w:t>Наименование предприятия:</w:t>
        <w:tab/>
      </w:r>
      <w:r>
        <w:rPr/>
        <w:t>ООО “Научно-производственное предприятие “АСКБ”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(ООО “НПП “АСКБ”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дрес</w:t>
      </w:r>
      <w:r>
        <w:rPr>
          <w:b/>
        </w:rPr>
        <w:t>:</w:t>
      </w:r>
      <w:r>
        <w:rPr/>
        <w:t xml:space="preserve">              141281, Московская обл., г. Ивантеевка, Санаторный проезд, д. 1, лит.Н, офис 32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л.:</w:t>
      </w:r>
      <w:r>
        <w:rPr/>
        <w:tab/>
        <w:t>(495) 993-47-51,   993-47-52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акс:</w:t>
      </w:r>
      <w:r>
        <w:rPr/>
        <w:tab/>
        <w:t>(495) 993-47-53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ab/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айт:</w:t>
      </w:r>
      <w:r>
        <w:rPr/>
        <w:tab/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k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Heading2"/>
        <w:tabs>
          <w:tab w:val="clear" w:pos="708"/>
          <w:tab w:val="left" w:pos="3420" w:leader="none"/>
        </w:tabs>
        <w:rPr/>
      </w:pPr>
      <w:r>
        <w:rPr/>
        <w:t>Наши Реквизиты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ИНН 5016012466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КПП 501601001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р/с 40702810440170131521 в Сбербанке России г. Москва Королевское ОСБ № 2570/0117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БИК 044525225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к/с 30101810400000000225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Генеральный директор</w:t>
        <w:tab/>
        <w:t>Дунаев Александр Александрович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Главный конструктор</w:t>
        <w:tab/>
        <w:t xml:space="preserve">Мальцев Владимир Александрович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Главный бухгалтер</w:t>
        <w:tab/>
        <w:t>Гридина Надежда Васил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Как к нам доехат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37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 автомобил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Ярославскому шоссе, примерно 20 км от МКАДа. Схема проезда приведена </w:t>
            </w:r>
            <w:hyperlink w:anchor="map">
              <w:r>
                <w:rPr>
                  <w:rStyle w:val="InternetLink"/>
                </w:rPr>
                <w:t>Здесь</w:t>
              </w:r>
            </w:hyperlink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ом</w:t>
            </w:r>
          </w:p>
          <w:p>
            <w:pPr>
              <w:pStyle w:val="Normal"/>
              <w:rPr/>
            </w:pPr>
            <w:r>
              <w:rPr/>
              <w:t>от автовокзала ВВЦ г.Москвы (метро ВДНХ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сесть на автобус № 316, следующий по маршруту Москва (ВВЦ) – Ивантеевка по Ярославскому шоссе. Выходить надо на остановке “Техникум” в г.Ивантеевка.</w:t>
            </w:r>
          </w:p>
          <w:p>
            <w:pPr>
              <w:pStyle w:val="Normal"/>
              <w:jc w:val="both"/>
              <w:rPr/>
            </w:pPr>
            <w:r>
              <w:rPr/>
              <w:t>Далее надо либо перейти на соседнюю остановку и доехать на автобусе №1 до остановки “Полигон”, либо пешком до проходной ЦНИП СДМ (Полигон), через парк, примерно 30 минут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кой</w:t>
            </w:r>
          </w:p>
          <w:p>
            <w:pPr>
              <w:pStyle w:val="Normal"/>
              <w:rPr/>
            </w:pPr>
            <w:r>
              <w:rPr/>
              <w:t>с Ярославского вокзала г.Москвы (метро Комсомольская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Ярославском вокзале необходимо сесть на электричку следующую до станции ФРЯЗИНО (не перепутать с Фрязево) и доехать до платформы ИВАНТЕЕВКА-2, что займет около часа. Далее автобусом №1 до остановки “Полигон” примерно 20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нимание: </w:t>
      </w:r>
      <w:r>
        <w:rPr/>
        <w:t xml:space="preserve">Наше предприятие располагается на территории ОАО “ЦНИП СДП” (Полигон). Проход на территорию осуществляется по пропускам. Для получения временного пропуска (на физическое лицо или автомобиль) Вам необходимо позвонить к нам с проходной, по внутреннему номеру </w:t>
      </w:r>
      <w:r>
        <w:rPr>
          <w:color w:val="000000"/>
        </w:rPr>
        <w:t>3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График работ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99"/>
        <w:gridCol w:w="4202"/>
        <w:gridCol w:w="4203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9532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и недели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недельник - пятница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color w:val="4C5A66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D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Часы работы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D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8:00 до 17:00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пятницу до 15:45</w:t>
            </w:r>
          </w:p>
        </w:tc>
      </w:tr>
      <w:tr>
        <w:trPr>
          <w:trHeight w:val="677" w:hRule="atLeast"/>
          <w:cantSplit w:val="true"/>
        </w:trPr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color w:val="4C5A66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ед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5A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 12:00 до 13: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map"/>
      <w:r>
        <w:rPr>
          <w:color w:val="000000"/>
        </w:rPr>
        <w:drawing>
          <wp:inline distT="0" distB="0" distL="0" distR="0">
            <wp:extent cx="43624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C5A66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kb.ru" TargetMode="External"/><Relationship Id="rId4" Type="http://schemas.openxmlformats.org/officeDocument/2006/relationships/hyperlink" Target="http://www.askb.ru/" TargetMode="External"/><Relationship Id="rId5" Type="http://schemas.openxmlformats.org/officeDocument/2006/relationships/hyperlink" Target="mailto:info@askb.ru" TargetMode="External"/><Relationship Id="rId6" Type="http://schemas.openxmlformats.org/officeDocument/2006/relationships/hyperlink" Target="http://www.askb.ru/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1:00Z</dcterms:created>
  <dc:creator>Андрей</dc:creator>
  <dc:description/>
  <cp:keywords/>
  <dc:language>en-US</dc:language>
  <cp:lastModifiedBy>Alex</cp:lastModifiedBy>
  <dcterms:modified xsi:type="dcterms:W3CDTF">2017-12-14T11:24:00Z</dcterms:modified>
  <cp:revision>9</cp:revision>
  <dc:subject/>
  <dc:title>Контактная информация</dc:title>
</cp:coreProperties>
</file>